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iCs w:val="false"/>
          <w:color w:val="FF0000"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iCs w:val="false"/>
          <w:color w:val="FF0000"/>
          <w:sz w:val="56"/>
          <w:szCs w:val="56"/>
          <w:lang w:eastAsia="zh-CN"/>
        </w:rPr>
        <w:t>濮阳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iCs w:val="false"/>
          <w:color w:val="FF0000"/>
          <w:sz w:val="56"/>
          <w:szCs w:val="56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iCs w:val="false"/>
          <w:color w:val="FF0000"/>
          <w:sz w:val="56"/>
          <w:szCs w:val="56"/>
          <w:lang w:eastAsia="zh-CN"/>
        </w:rPr>
        <w:t>生态环境执法大练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iCs w:val="false"/>
          <w:color w:val="FF0000"/>
          <w:sz w:val="56"/>
          <w:szCs w:val="56"/>
        </w:rPr>
        <w:t>简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十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期</w:t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>濮阳市环境保护执法大练兵办公室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楷体" w:cs="楷体" w:ascii="楷体" w:hAnsi="楷体"/>
          <w:b w:val="false"/>
          <w:bCs w:val="false"/>
          <w:sz w:val="30"/>
          <w:szCs w:val="30"/>
          <w:u w:val="none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0"/>
          <w:szCs w:val="30"/>
          <w:u w:val="none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0"/>
          <w:szCs w:val="30"/>
          <w:u w:val="none"/>
          <w:lang w:val="en-US" w:eastAsia="zh-CN"/>
        </w:rPr>
        <w:t>19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1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thick" w:color="FF000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u w:val="thick" w:color="FF0000"/>
          <w:lang w:val="en-US" w:eastAsia="zh-CN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7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thick" w:color="FF000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i w:val="false"/>
          <w:i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 w:val="false"/>
          <w:i w:val="false"/>
          <w:color w:val="333333"/>
          <w:spacing w:val="7"/>
          <w:sz w:val="32"/>
          <w:szCs w:val="32"/>
          <w:shd w:fill="FFFFFF" w:val="clear"/>
          <w:lang w:val="en-US" w:eastAsia="zh-CN"/>
        </w:rPr>
        <w:t>*</w:t>
      </w:r>
      <w:r>
        <w:rPr>
          <w:rFonts w:ascii="楷体" w:hAnsi="楷体" w:cs="楷体" w:eastAsia="楷体"/>
          <w:b/>
          <w:i w:val="false"/>
          <w:color w:val="333333"/>
          <w:spacing w:val="7"/>
          <w:sz w:val="32"/>
          <w:szCs w:val="32"/>
          <w:shd w:fill="FFFFFF" w:val="clear"/>
        </w:rPr>
        <w:t>台前分局创新执法方式 扎实开展中秋国庆双节期间环境风险隐患化解排查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olor w:val="333333"/>
          <w:spacing w:val="7"/>
          <w:sz w:val="32"/>
          <w:szCs w:val="32"/>
          <w:shd w:fill="FFFFFF" w:val="clear"/>
          <w:lang w:val="en-US" w:eastAsia="zh-CN"/>
        </w:rPr>
        <w:t>*</w:t>
      </w:r>
      <w:r>
        <w:rPr>
          <w:rFonts w:ascii="楷体" w:hAnsi="楷体" w:cs="楷体" w:eastAsia="楷体"/>
          <w:b/>
          <w:bCs w:val="false"/>
          <w:i w:val="false"/>
          <w:color w:val="333333"/>
          <w:spacing w:val="7"/>
          <w:sz w:val="32"/>
          <w:szCs w:val="32"/>
          <w:shd w:fill="FFFFFF" w:val="clear"/>
          <w:lang w:val="en-US" w:eastAsia="zh-CN"/>
        </w:rPr>
        <w:t>开发区环保局突击开展夜间巡查行动</w:t>
      </w:r>
    </w:p>
    <w:p>
      <w:pPr>
        <w:pStyle w:val="BodyText1I2"/>
        <w:rPr>
          <w:rFonts w:ascii="楷体" w:hAnsi="楷体" w:eastAsia="楷体" w:cs="楷体"/>
          <w:b/>
          <w:b/>
          <w:bCs w:val="false"/>
          <w:i w:val="false"/>
          <w:i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olor w:val="333333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333333"/>
          <w:spacing w:val="7"/>
          <w:sz w:val="44"/>
          <w:szCs w:val="44"/>
          <w:shd w:fill="FFFFFF" w:val="clear"/>
        </w:rPr>
        <w:t>台前分局创新执法方式 扎实开展中秋国庆双节期间环境风险隐患化解排查工作</w:t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为做好</w:t>
      </w:r>
      <w:r>
        <w:rPr>
          <w:rFonts w:eastAsia="仿宋_GB2312" w:cs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年中秋国庆双节期间环境风险隐患化解排查工作，濮阳市生态环境局台前分局组织开展排查整治活动，强化风险管控，消除事故隐患，防止生态环境安全事故发生。</w:t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是组织动员。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/>
          <w:sz w:val="32"/>
          <w:szCs w:val="32"/>
          <w:lang w:eastAsia="zh-CN"/>
        </w:rPr>
        <w:t>日，召开会议安排部署，成立由局长任组长的双节风险隐患化解工作领导小组，组成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个工作组，分别由</w:t>
      </w:r>
      <w:r>
        <w:rPr>
          <w:rFonts w:eastAsia="仿宋_GB2312" w:cs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名科级干部带队分包负责乡镇、产业集聚区，深入河流、沟渠、企业、农村，废弃厂房、学校、车间等排查环境风险隐患。二是明确任务。坚持“四不两直”，坚持现场排查为主、非现场排查为辅，重点排查环境风险隐患，企业为排查重点，督促企业落实主任责任，指导企业做好预防化解工作。敢于动直碰硬，坚决杜绝形式主义、官僚主义，确保排查不走过场，取得实效。同时，落实好无人机飞防、在线监控、用电监管平台等非现场排查手段。三是严格时限。排查时间自</w:t>
      </w:r>
      <w:r>
        <w:rPr>
          <w:rFonts w:eastAsia="仿宋_GB2312" w:cs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eastAsia="仿宋_GB2312" w:cs="仿宋_GB2312"/>
          <w:sz w:val="32"/>
          <w:szCs w:val="32"/>
          <w:lang w:eastAsia="zh-CN"/>
        </w:rPr>
        <w:t>-10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日结束。对发现的问题制定台账，明确责任人员、责任领导、整改时限，对能够立查立改、立行立改的风险隐患即时整改，不能够立即完成整改的制定计划限时整改。至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/>
          <w:sz w:val="32"/>
          <w:szCs w:val="32"/>
          <w:lang w:eastAsia="zh-CN"/>
        </w:rPr>
        <w:t>日，共排查点位</w:t>
      </w:r>
      <w:r>
        <w:rPr>
          <w:rFonts w:eastAsia="仿宋_GB2312" w:cs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/>
          <w:sz w:val="32"/>
          <w:szCs w:val="32"/>
          <w:lang w:eastAsia="zh-CN"/>
        </w:rPr>
        <w:t>个，发现风险隐患</w:t>
      </w:r>
      <w:r>
        <w:rPr>
          <w:rFonts w:eastAsia="仿宋_GB2312" w:cs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个，均属立行立改类，整改完毕。</w:t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333333"/>
          <w:spacing w:val="7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333333"/>
          <w:spacing w:val="7"/>
          <w:sz w:val="44"/>
          <w:szCs w:val="44"/>
          <w:shd w:fill="FFFFFF" w:val="clear"/>
        </w:rPr>
        <w:t>开发区环保局突击开展夜间巡查行动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333333"/>
          <w:spacing w:val="7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i w:val="false"/>
          <w:color w:val="333333"/>
          <w:spacing w:val="7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近期个别企业厂界挥发性有机物无组织排放超标预警，为查明超标原因，严厉打击恶意偷排、违法超标排放等环境违法排污行为，防止污染事件的发生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凌晨，开发区环保局突击开展环境执法“零点行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236220</wp:posOffset>
            </wp:positionV>
            <wp:extent cx="5266690" cy="278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行动中，执法人员采取不打招呼、直奔现场的方式，先后对河南华龙香料有限公司、濮阳天健生物科技有限公司、濮阳乐享化科新材料有限公司、濮阳惠成电子材料股份有限公司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企业进行突击检查。重点检查企业废气收集、排放装置、污染源在线监测、监控设备是否正常运转等。针对存在的无组织超标问题，结合企业自身情况，提出指导意见，帮助企业加快整改。督促相关企业涉挥发性有机物设备泄漏检测与修复工作，减少挥发性有机物无组织排放；引导企业结合企业自身具体情况制定管理制度，提醒企业做好环保设施检查维护，保证环保设施耗材处理效果，确保废气处理效率，避免再次出现厂界挥发性有机物无组织超标问题。执法人员沿中原路、黄河路、濮水河沿河路及胜利路等路段进行巡查，巡查区域无明显异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99060</wp:posOffset>
            </wp:positionV>
            <wp:extent cx="5267325" cy="316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下一步，环保局将根据省工业企业挥发性有机物治理工作要求，积极开展入企帮扶督导工作，查找问题，协助企业整改。坚持源头治理、系统治理、综合治理、动态管理，不断改进和提高管理水平，发挥企业主体责任，减少污染物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qFormat/>
    <w:pPr>
      <w:widowControl/>
      <w:bidi w:val="0"/>
      <w:ind w:firstLine="420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10-29T01:41:19Z</dcterms:modified>
  <cp:revision>2</cp:revision>
  <dc:subject/>
  <dc:title>濮阳市生态环境执法大练兵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