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濮阳市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环境保护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法治政府建设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市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以来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正确领导下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治政府建设领导小组及其办公室的精心指导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环境保护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认真贯彻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九大及十九届二中、三中、四中全会精神和习近平新时代中国特色社会主义思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尤其是习近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态文明思想，按照党中央、国务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委、省政府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委、市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于法治政府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注重强基固本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抓准重点突破，统筹协同推进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法治政府建设工作取得新进展，有力推动了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境污染防治攻坚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向纵深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将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以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法制政府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情况报告如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夯实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基础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提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升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法治政府建设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局党组高度重视法治政府建设（依法行政）工作，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法治政府建设实施纲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—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》《河南省法治政府建设实施方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》《濮阳市法治政府建设实施方案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法履职尽责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升用法治思维谋划整体工作、用法治方式解决环保问题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力推动法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助力打好打赢环境污染防治攻坚战、加快推进生态文明体制改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强化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局党组高度重视法治政府建设（依法行政）工作，成立了局长任组长、其他局领导任副组长的依法行政、普法、依法治理、法治政府建设工作领导小组。根据机构变动、人事调整和工作需要，及时调整充实法治政府建设工作领导小组，切实加强法治政府建设组织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构建责任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坚持将推进法治政府建设作为打赢污染防治攻坚战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重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手段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作为提高环境监管效能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推动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经济高质量发展的主要方式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把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逐级明确岗位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领导是法治政府建设的第一责任人，对法治政府建设工作全面负责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关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属各单位主要负责人是本部门、本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法治政府建设、依法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责任人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及时组织传达学习中央和省委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、市委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相关会议精神及有关文件，研究贯彻落实措施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</w:rPr>
        <w:t>健全推进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河南省依法行政督导平台为载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建立完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行政推进机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个督导平台、服务型行政执法和行政执法责任制两个抓手、一个示范带动、一个考核），不断加大工作推进力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环境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保护任务有效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深化环保法治教育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全并落实党组中心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法制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局长带头讲法治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力提升党组依法行政能力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坚持深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环境保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法治教育培训，做到学法计划、内容、时间、人员、效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落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保大讲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视频平台多次开展对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境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统人员的培训，邀请高层次的专家学者全面讲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境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律条款。先后举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境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题研讨、岗位培训、新法新标准培训等多起各有侧重的培训活动，大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高了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环境保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行政人员的法律知识水平和依法行政能力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二、务实重效，扎实推进法治政府建设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委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政府决策部署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河南省法治政府建设实施方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濮阳市法治政府建设实施方案》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等文件要求，我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紧紧围绕法治政府建设工作重点，狠抓落实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主要开展了以下工作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健全依法民主科学决策机制，严格贯彻落实《重大行政决策程序暂行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坚持依法决策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制定了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《关于印发党组议事规则的通知》、《关于印发三重一大事项集体决策制度的通知》、《濮阳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环境保护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局行政规范性文件合法性审查办法》、《濮阳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环境保护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局重大行政执法决定法制审核办法》等制度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认真贯彻落实《重大行政决策程序暂行条例》，严格执行重大行政决策公众参与、专家论证、风险评估、合法性审查、集体讨论决定的法定程序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按照《河南省政府法律顾问工作暂行规定》要求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了法律顾问制度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8"/>
          <w:position w:val="0"/>
          <w:sz w:val="32"/>
          <w:sz w:val="32"/>
          <w:szCs w:val="32"/>
          <w:vertAlign w:val="baseline"/>
        </w:rPr>
        <w:t>充分发挥法律顾问在重大行政决策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"/>
          <w:position w:val="0"/>
          <w:sz w:val="32"/>
          <w:sz w:val="32"/>
          <w:szCs w:val="32"/>
          <w:vertAlign w:val="baseline"/>
        </w:rPr>
        <w:t>重要行政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行为等方面的服务保障和智囊智库作用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严格按照《河南省行政规范性文件管理办法》要求，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行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规范性文件一律进行合法性审核和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做好公众参与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公众参与是保证决策方向、决策顺利执行的关键，我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严格落实重大行政决策公众参与制度，不断完善依法决策的工作机制和议事决策程序，采取多种途径，吸引社会公众、企业法人参与到重大行政决策中，广泛征求社会公众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市直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部门、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县（区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政府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强化科学决策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我局建立了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环境保护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专家库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成立了濮阳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环境保护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保护专家委员会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还聘请了</w:t>
      </w:r>
      <w:r>
        <w:rPr>
          <w:rFonts w:ascii="Times New Roman" w:hAnsi="Times New Roman" w:cs="Times New Roman" w:eastAsia="仿宋_GB2312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河北先河正源环境治理技术有限公司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专家团队，开展污染防治的研判分析，有力的保障污染防治决策的科学性、合法性、可行性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积极健全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环境保护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制度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环境保护</w:t>
      </w:r>
      <w:r>
        <w:rPr>
          <w:rFonts w:ascii="Times New Roman" w:hAnsi="Times New Roman" w:cs="Times New Roman" w:eastAsia="仿宋_GB2312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的保护必须依靠严格的法律制度，我局持续深入推进环境保护地方法规体系和法治政府建设制度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积极参与地方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立法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一是参与市人大组织的多次立法调研活动，参与《濮阳市马颊河保护条例》讨论修改等工作。二是认真做好迎接全国、省、市人大常委会执法检查各项工作，充分展示我市贯彻落实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环境保护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法律法规成效。三是认真办理法规规章意见回复工作，认真办理人大、政协提案回复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3" w:leader="none"/>
        </w:tabs>
        <w:kinsoku w:val="true"/>
        <w:overflowPunct w:val="true"/>
        <w:autoSpaceDE w:val="true"/>
        <w:bidi w:val="0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建立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环境监管网格化体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落实省政府办公厅印发的《关于加强环境监管执法工作的意见》、《关于进一步做好环境监管网格化工作的通知》和省环境保护委员会办公室印发的《河南省环境监管网格化实施指导意见》等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政府印发了《濮阳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环境监管网格化方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政同责、一岗双责、失职追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属地管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1"/>
          <w:shd w:fill="FFFFFF" w:val="clear"/>
        </w:rPr>
        <w:t>原则</w:t>
      </w:r>
      <w:r>
        <w:rPr>
          <w:rFonts w:ascii="Times New Roman" w:hAnsi="Times New Roman" w:cs="Times New Roman" w:eastAsia="仿宋_GB2312"/>
          <w:color w:val="000000"/>
          <w:sz w:val="31"/>
          <w:shd w:fill="FFFFFF" w:val="clear"/>
          <w:lang w:eastAsia="zh-CN"/>
        </w:rPr>
        <w:t>以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管行业必须管环保、管业务必须管环保、管生产必须管环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全市环境实行网格化监管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濮阳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气污染防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格化监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建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环境网格化监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一长三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管理制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" w:cs="Times New Roman"/>
          <w:color w:val="C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全面落实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行政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规范性文件审核备案和清理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严格按照《河南省行政规范性文件管理办法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要求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加强规范性文件备案审查和管理工作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规范性文件一律进行合法性审核，保障规范性文件的合法性。严格按照要求对规范性文件进行备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和清理工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创新行政执法方式，深入推进服务型行政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探索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推行行政指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落实《河南省环保系统行政指导工作规范》，加强服务指导、情况交流、督促检查、分析评价等工作，坚持把服务型执法贯穿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监管执法全过程，全力化解矛盾，提高执法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充分发挥示范引领作用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认真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全省环保系统推进服务型行政执法和执法责任制建设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，积极培育经开区环境保护局为创建服务型行政执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和执法责任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示范点。经开区环境保护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被省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命名为河南省服务型行政执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和执法责任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示范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充分发挥示范点的引领带动作用，及时推广环保服务型行政执法建设的好经验、好做法，以点带面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更高的标准、更严的要求，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环境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行政执法不断迈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积极推进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放管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改革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认真落实环保系统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转变政府职能相关部署和要求，在环评审批方面，全面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审批最少、流程最优、效率最高、服务最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营商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以</w:t>
      </w:r>
      <w:r>
        <w:rPr>
          <w:rFonts w:ascii="Times New Roman" w:hAnsi="Times New Roman" w:cs="Times New Roman" w:eastAsia="仿宋_GB2312"/>
          <w:sz w:val="32"/>
          <w:szCs w:val="32"/>
        </w:rPr>
        <w:t>以清单为核心突出便利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以效率为准绳压缩审批时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行政审批事项的法定审批时限，结合审批办理实际情况，最大限度地压缩承诺办理时限。建设项目环境影响评价文件审批（编制报告书的项目）承诺办结时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（</w:t>
      </w:r>
      <w:r>
        <w:rPr>
          <w:rFonts w:ascii="Times New Roman" w:hAnsi="Times New Roman" w:cs="Times New Roman" w:eastAsia="仿宋_GB2312"/>
          <w:sz w:val="32"/>
          <w:szCs w:val="32"/>
        </w:rPr>
        <w:t>不含受理和拟审批公示时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、建设项目环境影响评价文件审批（编制报告表的项目）承诺办结时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（</w:t>
      </w:r>
      <w:r>
        <w:rPr>
          <w:rFonts w:ascii="Times New Roman" w:hAnsi="Times New Roman" w:cs="Times New Roman" w:eastAsia="仿宋_GB2312"/>
          <w:sz w:val="32"/>
          <w:szCs w:val="32"/>
        </w:rPr>
        <w:t>不含受理和拟审批公示时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四）全面落实行政执法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建立执法责任清单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明确行政执法责任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境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权责清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动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境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律法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废改立释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职能调整，及时梳理厘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境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权力清单、责任清单，进一步明晰许可范围边界，防止滥用权力，越权行政；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境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内部岗位情况，建立岗责清单，明确各层级、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各执法岗位的执法范围、执法责任、执法依据，严格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执法责任追究制，切实做到有权必有责、失职要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持续推进行政执法规范化建设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执法人员持证上岗和资格管理制度，做好行政执法主体和行政执法人员资格审定工作，确保行政执法资格管理与机构改革相衔接、不脱节。结合机构改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环境保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系统垂直管理制度改革、综合行政执法改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整情况，利用行政执法证申领和换发时机，对本部门行政执法主体和行政执法人员资格进行全面审定、清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</w:rPr>
        <w:t>确保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环境保护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</w:rPr>
        <w:t>行政执法资格管理与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环境保护</w:t>
      </w:r>
      <w:r>
        <w:rPr>
          <w:rFonts w:ascii="Times New Roman" w:hAnsi="Times New Roman" w:cs="Times New Roman" w:eastAsia="仿宋_GB2312"/>
          <w:color w:val="000000"/>
          <w:w w:val="95"/>
          <w:position w:val="0"/>
          <w:sz w:val="32"/>
          <w:sz w:val="32"/>
          <w:szCs w:val="32"/>
          <w:vertAlign w:val="baseline"/>
        </w:rPr>
        <w:t>机构改革相衔接、不脱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严厉打击环境违法行为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年以来，我局执法部门紧紧围绕全省、我市环保中心工作，按照国家、省、市委市政府统一部署，继续以改善环境质量为目标，以贯彻执行环保新法新规新标为主线，以打好环境污染防治攻坚战为重点，以严厉打击环境违法行为、集中查办典型环境违法案件为抓手，以防范环境风险为底线，努力解决影响科学发展和群众健康的突出环境问题，扎实开展环境监管执法工作，不断提高执法效能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我市环境执法大练兵工作在全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个市级参赛队伍中取得了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名，荣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全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环境执法大练兵表现突出集体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被省厅通报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持续强化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环境保护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执法监督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强化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环境保护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执法监督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河南省重大行政处罚备案审查办法》开展备案审查；坚持案卷评查制度，通过集中评查和日常抽查等方式，认真开展执法案卷评查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做好环境执法和刑事司法衔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局联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检察院建立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境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护工作联席会议制度和联合约谈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效解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境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护领域重大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起到了推动作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多次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与市检察院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、市法院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召开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召开行政执法与行政司法座谈会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座谈会上，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sz w:val="32"/>
          <w:szCs w:val="32"/>
          <w:shd w:fill="FFFFFF" w:val="clear"/>
        </w:rPr>
        <w:t>与会人员就环保执法问题、办案常见问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及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sz w:val="32"/>
          <w:szCs w:val="32"/>
          <w:shd w:fill="FFFFFF" w:val="clear"/>
        </w:rPr>
        <w:t>如何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更好地制作询问笔录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sz w:val="32"/>
          <w:szCs w:val="32"/>
          <w:shd w:fill="FFFFFF" w:val="clear"/>
        </w:rPr>
        <w:t>相互进行了交流和讨论，厘清了一些办案工作盲点，消除了案件查处工作的一些误区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sz w:val="32"/>
          <w:szCs w:val="32"/>
          <w:shd w:fill="FFFFFF" w:val="clear"/>
        </w:rPr>
        <w:t>对更好地推进环保、检察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、法院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sz w:val="32"/>
          <w:szCs w:val="32"/>
          <w:shd w:fill="FFFFFF" w:val="clear"/>
        </w:rPr>
        <w:t>联合执法工作起到了积极作用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积极化解环境纠纷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把保障公民、法人和其他组织的救济权力，作为保护公众环境权益、增加社会和谐因素、建设服务型环保的基本要求，积极依法化解矛盾纠纷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依法做好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环境保护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复议、诉讼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畅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保热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环境信访、网上投诉渠道，开通环保微信举报平台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认真解决群众环境诉求，依法处理化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环境保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矛盾纠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）大力推进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环境保护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普法宣传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大力宣传贯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《濮阳市马颊河保护条例》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仿宋_GB2312"/>
          <w:sz w:val="32"/>
          <w:szCs w:val="32"/>
        </w:rPr>
        <w:t>加大宣传力度、组织开展培训、加快制定相关配套政策措施、狠抓污染防治工作落实、严厉打击环境违法行为、加强信息公开等方面全面贯彻落实条例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来，采取马颊河骑行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发放相关宣传资料、</w:t>
      </w:r>
      <w:r>
        <w:rPr>
          <w:rFonts w:ascii="Times New Roman" w:hAnsi="Times New Roman" w:cs="Times New Roman" w:eastAsia="仿宋_GB2312"/>
          <w:sz w:val="32"/>
          <w:szCs w:val="32"/>
        </w:rPr>
        <w:t>悬挂宣传标语、摆放宣传展板等多种形式，围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濮阳市马颊河保护条例》</w:t>
      </w:r>
      <w:r>
        <w:rPr>
          <w:rFonts w:ascii="Times New Roman" w:hAnsi="Times New Roman" w:cs="Times New Roman" w:eastAsia="仿宋_GB2312"/>
          <w:sz w:val="32"/>
          <w:szCs w:val="32"/>
        </w:rPr>
        <w:t>制定的背景、意义及内容进行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针对各级党政管理人员开展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法律法规培训。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举办多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讲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邀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环科院大气环境首席科学家柴发合教授、原国家环保部政策法规司司长李庆瑞、原国家环保部应急办正厅级巡视员张志敏、中国环境管理干部学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曹小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专家</w:t>
      </w:r>
      <w:r>
        <w:rPr>
          <w:rFonts w:ascii="Times New Roman" w:hAnsi="Times New Roman" w:cs="Times New Roman" w:eastAsia="仿宋_GB2312"/>
          <w:sz w:val="32"/>
          <w:szCs w:val="32"/>
        </w:rPr>
        <w:t>教授对全市环保系统工作人员、市环委会成员单位及县区乡镇办负责人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境保护法律法规方面的</w:t>
      </w:r>
      <w:r>
        <w:rPr>
          <w:rFonts w:ascii="Times New Roman" w:hAnsi="Times New Roman" w:cs="Times New Roman" w:eastAsia="仿宋_GB2312"/>
          <w:sz w:val="32"/>
          <w:szCs w:val="32"/>
        </w:rPr>
        <w:t>集中培训；印制《环境保护法》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大气污染防治法》、《水污染防治法》、《土壤污染防治法》、</w:t>
      </w:r>
      <w:r>
        <w:rPr>
          <w:rFonts w:ascii="Times New Roman" w:hAnsi="Times New Roman" w:cs="Times New Roman" w:eastAsia="仿宋_GB2312"/>
          <w:sz w:val="32"/>
          <w:szCs w:val="32"/>
        </w:rPr>
        <w:t>《两高司法解释》、《濮阳市马颊河保护条例》等相关法律法规，便于各级政府机关干部了解和掌握环境保护相关知识，进一步支持全市环境保护工作，推进污染防治攻坚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针对公众开展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普及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教育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电视、广播、报纸、网络等各种媒体，加大向公众宣传的力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悬挂张贴环保标语，赠送宣传手册、法律读本、环保应知应会手册，开设环保讲堂等形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切实提高公众环境法制意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每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·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世界环境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重要节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刊登市领导环境日专访文章，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sz w:val="32"/>
          <w:szCs w:val="32"/>
        </w:rPr>
        <w:t>动员引导社会各界牢固树立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sz w:val="32"/>
          <w:szCs w:val="32"/>
        </w:rPr>
        <w:t>绿水青山就是金山银山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sz w:val="32"/>
          <w:szCs w:val="32"/>
        </w:rPr>
        <w:t>的强烈意识，自觉践行绿色生活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w w:val="1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集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型广场纪念宣传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保七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验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大接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环境保护法手册》、《大气污染防治法手册》、《水污染防治法手册》、《土壤污染防治法手册》、《两高司法解释手册》等等各式各样的宣传资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《环境保护法》等法律法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公众咨询投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创新宣传载体，加强信息公开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拓宽宣传阵地。探索拓宽了宣传阵地，积极参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阳光热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栏目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广大听众朋友们进行互动交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在市内企业、工厂、机关、商场、饭店等利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宣传屏，动态播放环保宣传标语；利用建筑工地的围挡，张贴环保标语；在县乡街道墙面上彩绘环保宣传画；在报栏、广场电子屏，张贴或播放环保宣传内容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在全市主要街道、社区的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濮阳日报》阅报栏上安排环保公益广告，宣传环保理念。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推进环保系统新媒体矩阵建设，充分利用新媒体做好环境宣传工作，确保重点政务信息实现全国环保系统新媒体矩阵上下联动、整体发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充分利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濮阳环保宣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微信订阅号大力宣传环境保护法律法规，安排专人维护，每天推送相关信息。三是定期编发短信战报。协调通信部门编发环保公益短信。每日编发一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环境污染防治攻坚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战报、手机报，送至市县乡三级领导干部。三是及时回应网络舆情。每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舆情监测，对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民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污染防治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批评与支持均在网上进行正面回应。曾有热心市民编写打油诗称赞我市大气污染治理成效。收集到的群众对污染的投诉举报能在网上公开办理情况的，通过媒体进行办理情况公开，接受百姓监督。四是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设立宣传专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报纸、电视闻设立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赢大气污染防治攻坚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赢环境污染防治攻坚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保督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专栏，宣传报道全市重点污染防治工作措施及成效，曝光各地环境问题和整改情况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一步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们将深入学习贯彻习近平生态文明思想、党的十九届四中全会精神、中央经济工作会议精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习近平总书记考察调研河南重要讲话精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习近平总书记在黄河流域生态保护和高质量发展座谈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的重要讲话精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以改善环境质量为核心，以解决人民群众反映强烈的突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环境保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问题为重点，以坚持和完善生态文明制度体系为动力，以防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环境保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风险为底线，深入推进依法行政，坚持精准治污、科学治污、依法治污，坚决打赢污染防治攻坚战，抓紧补齐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环境保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短板，不断增强人民群众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环境保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善中的安全感、获得感、幸福感，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设天蓝地绿水清气净美丽新濮阳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打下坚实基础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1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1" w:name="OLE_LINK1"/>
      <w:bookmarkEnd w:id="1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3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839335</wp:posOffset>
              </wp:positionH>
              <wp:positionV relativeFrom="paragraph">
                <wp:posOffset>-361950</wp:posOffset>
              </wp:positionV>
              <wp:extent cx="7397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19.15pt;mso-wrap-distance-left:9.05pt;mso-wrap-distance-right:9.05pt;mso-wrap-distance-top:0pt;mso-wrap-distance-bottom:0pt;margin-top:-28.5pt;mso-position-vertical-relative:text;margin-left:38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" w:hAnsi="Tahoma" w:cs="Tahoma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cs="Tahoma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12:23Z</dcterms:created>
  <dc:creator>Administrator</dc:creator>
  <dc:description/>
  <dc:language>en-US</dc:language>
  <cp:lastModifiedBy>Administrator</cp:lastModifiedBy>
  <cp:lastPrinted>2021-04-28T10:01:00Z</cp:lastPrinted>
  <dcterms:modified xsi:type="dcterms:W3CDTF">2021-10-01T02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8A80E4777466C81D263639FD1B4C3</vt:lpwstr>
  </property>
  <property fmtid="{D5CDD505-2E9C-101B-9397-08002B2CF9AE}" pid="3" name="KSOProductBuildVer">
    <vt:lpwstr>2052-11.1.0.10938</vt:lpwstr>
  </property>
</Properties>
</file>