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both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 w:val="false"/>
          <w:bCs w:val="false"/>
          <w:kern w:val="0"/>
          <w:sz w:val="32"/>
          <w:szCs w:val="32"/>
          <w:lang w:val="en-US" w:eastAsia="zh-CN" w:bidi="ar"/>
        </w:rPr>
        <w:t>重新申领</w:t>
      </w:r>
      <w:r>
        <w:rPr>
          <w:rFonts w:eastAsia="微软雅黑" w:cs="微软雅黑" w:ascii="微软雅黑" w:hAnsi="微软雅黑"/>
          <w:b w:val="false"/>
          <w:bCs w:val="false"/>
          <w:kern w:val="0"/>
          <w:sz w:val="32"/>
          <w:szCs w:val="32"/>
          <w:lang w:val="en-US" w:eastAsia="zh-CN" w:bidi="ar"/>
        </w:rPr>
        <w:tab/>
        <w:tab/>
        <w:tab/>
      </w:r>
      <w:r>
        <w:rPr>
          <w:rFonts w:ascii="微软雅黑" w:hAnsi="微软雅黑" w:cs="微软雅黑" w:eastAsia="微软雅黑"/>
          <w:b w:val="false"/>
          <w:bCs w:val="false"/>
          <w:kern w:val="0"/>
          <w:sz w:val="32"/>
          <w:szCs w:val="32"/>
          <w:lang w:val="en-US" w:eastAsia="zh-CN" w:bidi="ar"/>
        </w:rPr>
        <w:t>批准文号：豫环辐审</w:t>
      </w:r>
      <w:r>
        <w:rPr>
          <w:rFonts w:eastAsia="微软雅黑" w:cs="微软雅黑" w:ascii="微软雅黑" w:hAnsi="微软雅黑"/>
          <w:b w:val="false"/>
          <w:bCs w:val="false"/>
          <w:kern w:val="0"/>
          <w:sz w:val="32"/>
          <w:szCs w:val="32"/>
          <w:lang w:val="en-US" w:eastAsia="zh-CN" w:bidi="ar"/>
        </w:rPr>
        <w:t>[2017]0129</w:t>
      </w:r>
      <w:r>
        <w:rPr>
          <w:rFonts w:ascii="微软雅黑" w:hAnsi="微软雅黑" w:cs="微软雅黑" w:eastAsia="微软雅黑"/>
          <w:b w:val="false"/>
          <w:bCs w:val="false"/>
          <w:kern w:val="0"/>
          <w:sz w:val="32"/>
          <w:szCs w:val="32"/>
          <w:lang w:val="en-US" w:eastAsia="zh-CN" w:bidi="ar"/>
        </w:rPr>
        <w:t>号</w:t>
      </w:r>
    </w:p>
    <w:tbl>
      <w:tblPr>
        <w:tblW w:w="14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0"/>
      </w:tblGrid>
      <w:tr>
        <w:trPr/>
        <w:tc>
          <w:tcPr>
            <w:tcW w:w="145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tabs>
                <w:tab w:val="clear" w:pos="420"/>
                <w:tab w:val="left" w:pos="720" w:leader="none"/>
              </w:tabs>
              <w:spacing w:before="300" w:after="150"/>
              <w:ind w:left="0" w:right="0" w:hanging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128270</wp:posOffset>
                      </wp:positionH>
                      <wp:positionV relativeFrom="paragraph">
                        <wp:posOffset>563880</wp:posOffset>
                      </wp:positionV>
                      <wp:extent cx="8195310" cy="38195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5310" cy="3819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150" w:type="dxa"/>
                                    </w:tblCellMar>
                                  </w:tblPr>
                                  <w:tblGrid>
                                    <w:gridCol w:w="1420"/>
                                    <w:gridCol w:w="7"/>
                                    <w:gridCol w:w="1823"/>
                                    <w:gridCol w:w="9"/>
                                    <w:gridCol w:w="4206"/>
                                    <w:gridCol w:w="2137"/>
                                    <w:gridCol w:w="3281"/>
                                    <w:gridCol w:w="6"/>
                                    <w:gridCol w:w="17"/>
                                  </w:tblGrid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1420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4F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15"/>
                                          <w:jc w:val="right"/>
                                          <w:rPr>
                                            <w:rFonts w:ascii="微软雅黑" w:hAnsi="微软雅黑" w:eastAsia="微软雅黑" w:cs="微软雅黑"/>
                                            <w:color w:val="161616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color w:val="161616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"/>
                                          </w:rPr>
                                          <w:t>单位名称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63" w:type="dxa"/>
                                        <w:gridSpan w:val="6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tcMar>
                                          <w:left w:w="15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15"/>
                                          <w:jc w:val="left"/>
                                          <w:rPr>
                                            <w:rFonts w:ascii="微软雅黑" w:hAnsi="微软雅黑" w:eastAsia="微软雅黑" w:cs="微软雅黑"/>
                                            <w:color w:val="161616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color w:val="161616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"/>
                                          </w:rPr>
                                          <w:t>清丰县人民医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  <w:tcMar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微软雅黑" w:hAnsi="微软雅黑" w:eastAsia="微软雅黑" w:cs="微软雅黑"/>
                                            <w:color w:val="161616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color w:val="161616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1420" w:type="dxa"/>
                                        <w:vMerge w:val="restart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4F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15"/>
                                          <w:jc w:val="right"/>
                                          <w:rPr>
                                            <w:rFonts w:ascii="微软雅黑" w:hAnsi="微软雅黑" w:eastAsia="微软雅黑" w:cs="微软雅黑"/>
                                            <w:color w:val="161616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color w:val="161616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"/>
                                          </w:rPr>
                                          <w:t>注册地址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9" w:type="dxa"/>
                                        <w:gridSpan w:val="3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4F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15"/>
                                          <w:jc w:val="right"/>
                                          <w:rPr>
                                            <w:rFonts w:ascii="微软雅黑" w:hAnsi="微软雅黑" w:eastAsia="微软雅黑" w:cs="微软雅黑"/>
                                            <w:color w:val="161616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color w:val="161616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"/>
                                          </w:rPr>
                                          <w:t>注册地行政区划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6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tcMar>
                                          <w:left w:w="15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15"/>
                                          <w:jc w:val="left"/>
                                          <w:rPr>
                                            <w:rFonts w:ascii="微软雅黑" w:hAnsi="微软雅黑" w:eastAsia="微软雅黑" w:cs="微软雅黑"/>
                                            <w:color w:val="161616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color w:val="161616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"/>
                                          </w:rPr>
                                          <w:t>河南省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color w:val="161616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color w:val="161616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"/>
                                          </w:rPr>
                                          <w:t>濮阳市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color w:val="161616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color w:val="161616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"/>
                                          </w:rPr>
                                          <w:t>清丰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4F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15"/>
                                          <w:jc w:val="right"/>
                                          <w:rPr>
                                            <w:rFonts w:ascii="微软雅黑" w:hAnsi="微软雅黑" w:eastAsia="微软雅黑" w:cs="微软雅黑"/>
                                            <w:color w:val="161616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color w:val="161616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"/>
                                          </w:rPr>
                                          <w:t>邮政编码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1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tcMar>
                                          <w:left w:w="15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15"/>
                                          <w:jc w:val="left"/>
                                          <w:rPr>
                                            <w:rFonts w:ascii="微软雅黑" w:hAnsi="微软雅黑" w:eastAsia="微软雅黑" w:cs="微软雅黑"/>
                                            <w:color w:val="161616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color w:val="161616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"/>
                                          </w:rPr>
                                          <w:t>457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  <w:tcMar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微软雅黑" w:hAnsi="微软雅黑" w:eastAsia="微软雅黑" w:cs="微软雅黑"/>
                                            <w:color w:val="161616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color w:val="161616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1420" w:type="dxa"/>
                                        <w:vMerge w:val="continue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4F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微软雅黑" w:hAnsi="微软雅黑" w:eastAsia="微软雅黑" w:cs="微软雅黑"/>
                                            <w:color w:val="161616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color w:val="161616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9" w:type="dxa"/>
                                        <w:gridSpan w:val="3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4F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15"/>
                                          <w:jc w:val="right"/>
                                          <w:rPr>
                                            <w:rFonts w:ascii="微软雅黑" w:hAnsi="微软雅黑" w:eastAsia="微软雅黑" w:cs="微软雅黑"/>
                                            <w:color w:val="161616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color w:val="161616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"/>
                                          </w:rPr>
                                          <w:t>地址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6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tcMar>
                                          <w:left w:w="15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15"/>
                                          <w:jc w:val="left"/>
                                          <w:rPr>
                                            <w:rFonts w:ascii="微软雅黑" w:hAnsi="微软雅黑" w:eastAsia="微软雅黑" w:cs="微软雅黑"/>
                                            <w:color w:val="161616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color w:val="161616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"/>
                                          </w:rPr>
                                          <w:t>河南省濮阳市清丰县人民路东段路北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color w:val="161616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"/>
                                          </w:rPr>
                                          <w:t>114</w:t>
                                        </w: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color w:val="161616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"/>
                                          </w:rPr>
                                          <w:t>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tcMar>
                                          <w:left w:w="15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15"/>
                                          <w:jc w:val="left"/>
                                          <w:rPr>
                                            <w:rFonts w:ascii="微软雅黑" w:hAnsi="微软雅黑" w:eastAsia="微软雅黑" w:cs="微软雅黑"/>
                                            <w:color w:val="161616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color w:val="161616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"/>
                                          </w:rPr>
                                          <w:t>经度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1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tcMar>
                                          <w:left w:w="15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15"/>
                                          <w:jc w:val="left"/>
                                          <w:rPr>
                                            <w:rFonts w:ascii="微软雅黑" w:hAnsi="微软雅黑" w:eastAsia="微软雅黑" w:cs="微软雅黑"/>
                                            <w:color w:val="161616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color w:val="161616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"/>
                                          </w:rPr>
                                          <w:t>纬度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  <w:tcMar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微软雅黑" w:hAnsi="微软雅黑" w:eastAsia="微软雅黑" w:cs="微软雅黑"/>
                                            <w:color w:val="161616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color w:val="161616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1420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4F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15"/>
                                          <w:jc w:val="right"/>
                                          <w:rPr>
                                            <w:rFonts w:ascii="微软雅黑" w:hAnsi="微软雅黑" w:eastAsia="微软雅黑" w:cs="微软雅黑"/>
                                            <w:color w:val="161616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color w:val="161616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"/>
                                          </w:rPr>
                                          <w:t>法定代表人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9" w:type="dxa"/>
                                        <w:gridSpan w:val="3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4F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15"/>
                                          <w:jc w:val="right"/>
                                          <w:rPr>
                                            <w:rFonts w:ascii="微软雅黑" w:hAnsi="微软雅黑" w:eastAsia="微软雅黑" w:cs="微软雅黑"/>
                                            <w:color w:val="161616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color w:val="161616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"/>
                                          </w:rPr>
                                          <w:t>姓名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6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tcMar>
                                          <w:left w:w="15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15"/>
                                          <w:jc w:val="left"/>
                                          <w:rPr>
                                            <w:rFonts w:ascii="微软雅黑" w:hAnsi="微软雅黑" w:eastAsia="微软雅黑" w:cs="微软雅黑"/>
                                            <w:color w:val="161616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color w:val="161616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"/>
                                          </w:rPr>
                                          <w:t>周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4F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spacing w:lineRule="atLeast" w:line="15"/>
                                          <w:jc w:val="right"/>
                                          <w:rPr>
                                            <w:rFonts w:ascii="微软雅黑" w:hAnsi="微软雅黑" w:eastAsia="微软雅黑" w:cs="微软雅黑"/>
                                            <w:color w:val="161616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color w:val="161616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1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tcMar>
                                          <w:left w:w="15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spacing w:lineRule="atLeast" w:line="15"/>
                                          <w:jc w:val="left"/>
                                          <w:rPr>
                                            <w:rFonts w:ascii="微软雅黑" w:hAnsi="微软雅黑" w:eastAsia="微软雅黑" w:cs="微软雅黑"/>
                                            <w:color w:val="161616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color w:val="161616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  <w:tcMar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微软雅黑" w:hAnsi="微软雅黑" w:eastAsia="微软雅黑" w:cs="微软雅黑"/>
                                            <w:color w:val="161616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color w:val="161616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1420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4F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15"/>
                                          <w:jc w:val="right"/>
                                          <w:rPr>
                                            <w:rFonts w:ascii="微软雅黑" w:hAnsi="微软雅黑" w:eastAsia="微软雅黑" w:cs="微软雅黑"/>
                                            <w:color w:val="161616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color w:val="161616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"/>
                                          </w:rPr>
                                          <w:t>单位性质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45" w:type="dxa"/>
                                        <w:gridSpan w:val="4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tcMar>
                                          <w:left w:w="15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15"/>
                                          <w:jc w:val="left"/>
                                          <w:rPr>
                                            <w:rFonts w:ascii="微软雅黑" w:hAnsi="微软雅黑" w:eastAsia="微软雅黑" w:cs="微软雅黑"/>
                                            <w:color w:val="161616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color w:val="161616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"/>
                                          </w:rPr>
                                          <w:t>机关事业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4F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15"/>
                                          <w:jc w:val="right"/>
                                          <w:rPr>
                                            <w:rFonts w:ascii="微软雅黑" w:hAnsi="微软雅黑" w:eastAsia="微软雅黑" w:cs="微软雅黑"/>
                                            <w:color w:val="161616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color w:val="161616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"/>
                                          </w:rPr>
                                          <w:t>行业类别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1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tcMar>
                                          <w:left w:w="15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15"/>
                                          <w:jc w:val="left"/>
                                          <w:rPr>
                                            <w:rFonts w:ascii="微软雅黑" w:hAnsi="微软雅黑" w:eastAsia="微软雅黑" w:cs="微软雅黑"/>
                                            <w:color w:val="161616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color w:val="161616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"/>
                                          </w:rPr>
                                          <w:t>综合医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  <w:tcMar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微软雅黑" w:hAnsi="微软雅黑" w:eastAsia="微软雅黑" w:cs="微软雅黑"/>
                                            <w:color w:val="161616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color w:val="161616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1420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right w:val="single" w:sz="6" w:space="0" w:color="C0C0C0"/>
                                        </w:tcBorders>
                                        <w:shd w:fill="F4F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微软雅黑" w:hAnsi="微软雅黑" w:eastAsia="微软雅黑" w:cs="微软雅黑"/>
                                            <w:color w:val="161616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color w:val="161616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"/>
                                          </w:rPr>
                                          <w:t>种类和范围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0" w:type="dxa"/>
                                        <w:gridSpan w:val="2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hd w:fill="FFFFFF" w:val="clear"/>
                                          <w:spacing w:lineRule="atLeast" w:line="15"/>
                                          <w:jc w:val="center"/>
                                          <w:rPr>
                                            <w:rFonts w:ascii="微软雅黑" w:hAnsi="微软雅黑" w:eastAsia="微软雅黑" w:cs="微软雅黑"/>
                                            <w:color w:val="161616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color w:val="161616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"/>
                                          </w:rPr>
                                          <w:t>射线装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5" w:type="dxa"/>
                                        <w:gridSpan w:val="2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left w:w="15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pBdr/>
                                          <w:spacing w:lineRule="atLeast" w:line="15" w:before="0" w:after="0"/>
                                          <w:ind w:left="0" w:right="0" w:hanging="0"/>
                                          <w:jc w:val="left"/>
                                          <w:rPr>
                                            <w:rFonts w:ascii="微软雅黑" w:hAnsi="微软雅黑" w:eastAsia="微软雅黑" w:cs="微软雅黑"/>
                                            <w:color w:val="161616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color w:val="161616"/>
                                            <w:kern w:val="0"/>
                                            <w:sz w:val="25"/>
                                            <w:szCs w:val="25"/>
                                            <w:lang w:val="en-US" w:eastAsia="zh-CN" w:bidi="ar"/>
                                          </w:rPr>
                                          <w:t>☑</w:t>
                                        </w: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color w:val="161616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"/>
                                          </w:rPr>
                                          <w:t>使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8" w:type="dxa"/>
                                        <w:gridSpan w:val="2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left w:w="15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pBdr/>
                                          <w:spacing w:lineRule="atLeast" w:line="15" w:before="0" w:after="0"/>
                                          <w:ind w:left="0" w:right="0" w:hanging="0"/>
                                          <w:jc w:val="left"/>
                                          <w:rPr>
                                            <w:rFonts w:ascii="微软雅黑" w:hAnsi="微软雅黑" w:eastAsia="微软雅黑" w:cs="微软雅黑"/>
                                            <w:color w:val="161616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color w:val="161616"/>
                                            <w:kern w:val="0"/>
                                            <w:sz w:val="33"/>
                                            <w:szCs w:val="33"/>
                                            <w:lang w:val="en-US" w:eastAsia="zh-CN" w:bidi="ar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color w:val="161616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"/>
                                          </w:rPr>
                                          <w:t>Ⅰ</w:t>
                                        </w: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color w:val="161616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"/>
                                          </w:rPr>
                                          <w:t>类 </w:t>
                                        </w: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color w:val="161616"/>
                                            <w:kern w:val="0"/>
                                            <w:sz w:val="25"/>
                                            <w:szCs w:val="25"/>
                                            <w:lang w:val="en-US" w:eastAsia="zh-CN" w:bidi="ar"/>
                                          </w:rPr>
                                          <w:t>☑</w:t>
                                        </w: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color w:val="161616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"/>
                                          </w:rPr>
                                          <w:t>Ⅱ类 </w:t>
                                        </w: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color w:val="161616"/>
                                            <w:kern w:val="0"/>
                                            <w:sz w:val="25"/>
                                            <w:szCs w:val="25"/>
                                            <w:lang w:val="en-US" w:eastAsia="zh-CN" w:bidi="ar"/>
                                          </w:rPr>
                                          <w:t>☑</w:t>
                                        </w: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color w:val="161616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"/>
                                          </w:rPr>
                                          <w:t>Ⅲ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  <w:tcMar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微软雅黑" w:hAnsi="微软雅黑" w:eastAsia="微软雅黑" w:cs="微软雅黑"/>
                                            <w:color w:val="161616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color w:val="161616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1427" w:type="dxa"/>
                                        <w:gridSpan w:val="2"/>
                                        <w:vMerge w:val="restart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4F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15"/>
                                          <w:jc w:val="right"/>
                                          <w:rPr>
                                            <w:rFonts w:ascii="微软雅黑" w:hAnsi="微软雅黑" w:eastAsia="微软雅黑" w:cs="微软雅黑"/>
                                            <w:color w:val="161616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color w:val="161616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"/>
                                          </w:rPr>
                                          <w:t>许可证信息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4F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hd w:fill="FFFFFF" w:val="clear"/>
                                          <w:spacing w:lineRule="atLeast" w:line="15"/>
                                          <w:jc w:val="right"/>
                                          <w:rPr>
                                            <w:rFonts w:ascii="微软雅黑" w:hAnsi="微软雅黑" w:eastAsia="微软雅黑" w:cs="微软雅黑"/>
                                            <w:color w:val="161616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color w:val="161616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"/>
                                          </w:rPr>
                                          <w:t>单位类型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5" w:type="dxa"/>
                                        <w:gridSpan w:val="2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tcMar>
                                          <w:left w:w="15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15"/>
                                          <w:jc w:val="left"/>
                                          <w:rPr>
                                            <w:rFonts w:ascii="微软雅黑" w:hAnsi="微软雅黑" w:eastAsia="微软雅黑" w:cs="微软雅黑"/>
                                            <w:color w:val="161616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color w:val="161616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"/>
                                          </w:rPr>
                                          <w:t>核技术利用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4F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15"/>
                                          <w:jc w:val="right"/>
                                          <w:rPr>
                                            <w:rFonts w:ascii="微软雅黑" w:hAnsi="微软雅黑" w:eastAsia="微软雅黑" w:cs="微软雅黑"/>
                                            <w:color w:val="161616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color w:val="161616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"/>
                                          </w:rPr>
                                          <w:t>单位状态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1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tcMar>
                                          <w:left w:w="15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15"/>
                                          <w:jc w:val="left"/>
                                          <w:rPr>
                                            <w:rFonts w:ascii="微软雅黑" w:hAnsi="微软雅黑" w:eastAsia="微软雅黑" w:cs="微软雅黑"/>
                                            <w:color w:val="161616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color w:val="161616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"/>
                                          </w:rPr>
                                          <w:t>正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  <w:tcMar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微软雅黑" w:hAnsi="微软雅黑" w:eastAsia="微软雅黑" w:cs="微软雅黑"/>
                                            <w:color w:val="161616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color w:val="161616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1427" w:type="dxa"/>
                                        <w:gridSpan w:val="2"/>
                                        <w:vMerge w:val="continue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4F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微软雅黑" w:hAnsi="微软雅黑" w:eastAsia="微软雅黑" w:cs="微软雅黑"/>
                                            <w:color w:val="161616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color w:val="161616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4F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hd w:fill="FFFFFF" w:val="clear"/>
                                          <w:spacing w:lineRule="atLeast" w:line="15"/>
                                          <w:jc w:val="right"/>
                                          <w:rPr>
                                            <w:rFonts w:ascii="微软雅黑" w:hAnsi="微软雅黑" w:eastAsia="微软雅黑" w:cs="微软雅黑"/>
                                            <w:color w:val="161616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color w:val="161616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"/>
                                          </w:rPr>
                                          <w:t>发证机关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5" w:type="dxa"/>
                                        <w:gridSpan w:val="2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left w:w="15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hd w:fill="FFFFFF" w:val="clear"/>
                                          <w:spacing w:lineRule="atLeast" w:line="15"/>
                                          <w:jc w:val="left"/>
                                          <w:rPr>
                                            <w:rFonts w:ascii="微软雅黑" w:hAnsi="微软雅黑" w:eastAsia="微软雅黑" w:cs="微软雅黑"/>
                                            <w:color w:val="161616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color w:val="161616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"/>
                                          </w:rPr>
                                          <w:t>河南省环境保护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4F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hd w:fill="FFFFFF" w:val="clear"/>
                                          <w:spacing w:lineRule="atLeast" w:line="15"/>
                                          <w:jc w:val="right"/>
                                          <w:rPr>
                                            <w:rFonts w:ascii="微软雅黑" w:hAnsi="微软雅黑" w:eastAsia="微软雅黑" w:cs="微软雅黑"/>
                                            <w:color w:val="161616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color w:val="161616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"/>
                                          </w:rPr>
                                          <w:t>证书编号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1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left w:w="15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hd w:fill="FFFFFF" w:val="clear"/>
                                          <w:spacing w:lineRule="atLeast" w:line="15"/>
                                          <w:jc w:val="left"/>
                                          <w:rPr>
                                            <w:rFonts w:ascii="微软雅黑" w:hAnsi="微软雅黑" w:eastAsia="微软雅黑" w:cs="微软雅黑"/>
                                            <w:color w:val="161616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color w:val="161616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"/>
                                          </w:rPr>
                                          <w:t>豫环辐证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color w:val="161616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"/>
                                          </w:rPr>
                                          <w:t>[J0862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  <w:tcMar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微软雅黑" w:hAnsi="微软雅黑" w:eastAsia="微软雅黑" w:cs="微软雅黑"/>
                                            <w:color w:val="161616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color w:val="161616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1427" w:type="dxa"/>
                                        <w:gridSpan w:val="2"/>
                                        <w:vMerge w:val="continue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4F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微软雅黑" w:hAnsi="微软雅黑" w:eastAsia="微软雅黑" w:cs="微软雅黑"/>
                                            <w:color w:val="161616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color w:val="161616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4F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hd w:fill="FFFFFF" w:val="clear"/>
                                          <w:spacing w:lineRule="atLeast" w:line="15"/>
                                          <w:jc w:val="right"/>
                                          <w:rPr>
                                            <w:rFonts w:ascii="微软雅黑" w:hAnsi="微软雅黑" w:eastAsia="微软雅黑" w:cs="微软雅黑"/>
                                            <w:color w:val="161616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color w:val="161616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"/>
                                          </w:rPr>
                                          <w:t>发证日期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5" w:type="dxa"/>
                                        <w:gridSpan w:val="2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left w:w="15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hd w:fill="FFFFFF" w:val="clear"/>
                                          <w:spacing w:lineRule="atLeast" w:line="15"/>
                                          <w:jc w:val="left"/>
                                          <w:rPr>
                                            <w:rFonts w:ascii="微软雅黑" w:hAnsi="微软雅黑" w:eastAsia="微软雅黑" w:cs="微软雅黑"/>
                                            <w:color w:val="161616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color w:val="161616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"/>
                                          </w:rPr>
                                          <w:t>2017-12-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4F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hd w:fill="FFFFFF" w:val="clear"/>
                                          <w:spacing w:lineRule="atLeast" w:line="15"/>
                                          <w:jc w:val="right"/>
                                          <w:rPr>
                                            <w:rFonts w:ascii="微软雅黑" w:hAnsi="微软雅黑" w:eastAsia="微软雅黑" w:cs="微软雅黑"/>
                                            <w:color w:val="161616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color w:val="161616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"/>
                                          </w:rPr>
                                          <w:t>有效期至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7" w:type="dxa"/>
                                        <w:gridSpan w:val="2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left w:w="15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hd w:fill="FFFFFF" w:val="clear"/>
                                          <w:spacing w:lineRule="atLeast" w:line="15"/>
                                          <w:jc w:val="left"/>
                                          <w:rPr>
                                            <w:rFonts w:ascii="微软雅黑" w:hAnsi="微软雅黑" w:eastAsia="微软雅黑" w:cs="微软雅黑"/>
                                            <w:color w:val="161616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color w:val="161616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"/>
                                          </w:rPr>
                                          <w:t>2022-08-0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1427" w:type="dxa"/>
                                        <w:gridSpan w:val="2"/>
                                        <w:vMerge w:val="continue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4F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微软雅黑" w:hAnsi="微软雅黑" w:eastAsia="微软雅黑" w:cs="微软雅黑"/>
                                            <w:color w:val="161616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color w:val="161616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4F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hd w:fill="FFFFFF" w:val="clear"/>
                                          <w:spacing w:lineRule="atLeast" w:line="15"/>
                                          <w:jc w:val="right"/>
                                          <w:rPr>
                                            <w:rFonts w:ascii="微软雅黑" w:hAnsi="微软雅黑" w:eastAsia="微软雅黑" w:cs="微软雅黑"/>
                                            <w:color w:val="161616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color w:val="161616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"/>
                                          </w:rPr>
                                          <w:t>审批机关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5" w:type="dxa"/>
                                        <w:gridSpan w:val="2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left w:w="15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hd w:fill="FFFFFF" w:val="clear"/>
                                          <w:spacing w:lineRule="atLeast" w:line="15"/>
                                          <w:jc w:val="left"/>
                                          <w:rPr>
                                            <w:rFonts w:ascii="微软雅黑" w:hAnsi="微软雅黑" w:eastAsia="微软雅黑" w:cs="微软雅黑"/>
                                            <w:color w:val="161616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color w:val="161616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"/>
                                          </w:rPr>
                                          <w:t>省级环境保护部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4FA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hd w:fill="FFFFFF" w:val="clear"/>
                                          <w:spacing w:lineRule="atLeast" w:line="15"/>
                                          <w:jc w:val="right"/>
                                          <w:rPr>
                                            <w:rFonts w:ascii="微软雅黑" w:hAnsi="微软雅黑" w:eastAsia="微软雅黑" w:cs="微软雅黑"/>
                                            <w:color w:val="161616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color w:val="161616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"/>
                                          </w:rPr>
                                          <w:t>许可证条件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1" w:type="dxa"/>
                                        <w:tcBorders/>
                                        <w:tcMar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微软雅黑" w:hAnsi="微软雅黑" w:eastAsia="微软雅黑" w:cs="微软雅黑"/>
                                            <w:color w:val="161616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color w:val="161616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  <w:tcMar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微软雅黑" w:hAnsi="微软雅黑" w:eastAsia="微软雅黑" w:cs="微软雅黑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45.3pt;height:300.75pt;mso-wrap-distance-left:9pt;mso-wrap-distance-right:9pt;mso-wrap-distance-top:0pt;mso-wrap-distance-bottom:0pt;margin-top:44.4pt;mso-position-vertical-relative:text;margin-left:10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150" w:type="dxa"/>
                              </w:tblCellMar>
                            </w:tblPr>
                            <w:tblGrid>
                              <w:gridCol w:w="1420"/>
                              <w:gridCol w:w="7"/>
                              <w:gridCol w:w="1823"/>
                              <w:gridCol w:w="9"/>
                              <w:gridCol w:w="4206"/>
                              <w:gridCol w:w="2137"/>
                              <w:gridCol w:w="3281"/>
                              <w:gridCol w:w="6"/>
                              <w:gridCol w:w="17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4FA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15"/>
                                    <w:jc w:val="right"/>
                                    <w:rPr>
                                      <w:rFonts w:ascii="微软雅黑" w:hAnsi="微软雅黑" w:eastAsia="微软雅黑" w:cs="微软雅黑"/>
                                      <w:color w:val="16161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161616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单位名称：</w:t>
                                  </w:r>
                                </w:p>
                              </w:tc>
                              <w:tc>
                                <w:tcPr>
                                  <w:tcW w:w="11463" w:type="dxa"/>
                                  <w:gridSpan w:val="6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left w:w="15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15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16161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161616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清丰县人民医院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color w:val="16161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161616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420" w:type="dxa"/>
                                  <w:vMerge w:val="restart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4FA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15"/>
                                    <w:jc w:val="right"/>
                                    <w:rPr>
                                      <w:rFonts w:ascii="微软雅黑" w:hAnsi="微软雅黑" w:eastAsia="微软雅黑" w:cs="微软雅黑"/>
                                      <w:color w:val="16161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161616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注册地址：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gridSpan w:val="3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4FA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15"/>
                                    <w:jc w:val="right"/>
                                    <w:rPr>
                                      <w:rFonts w:ascii="微软雅黑" w:hAnsi="微软雅黑" w:eastAsia="微软雅黑" w:cs="微软雅黑"/>
                                      <w:color w:val="16161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161616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注册地行政区划：</w:t>
                                  </w:r>
                                </w:p>
                              </w:tc>
                              <w:tc>
                                <w:tcPr>
                                  <w:tcW w:w="420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left w:w="15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15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16161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161616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河南省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161616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161616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濮阳市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161616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161616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清丰县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4FA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15"/>
                                    <w:jc w:val="right"/>
                                    <w:rPr>
                                      <w:rFonts w:ascii="微软雅黑" w:hAnsi="微软雅黑" w:eastAsia="微软雅黑" w:cs="微软雅黑"/>
                                      <w:color w:val="16161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161616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邮政编码：</w:t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left w:w="15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15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16161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161616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457000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color w:val="16161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161616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420" w:type="dxa"/>
                                  <w:vMerge w:val="continue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4FA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微软雅黑" w:hAnsi="微软雅黑" w:eastAsia="微软雅黑" w:cs="微软雅黑"/>
                                      <w:color w:val="16161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161616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gridSpan w:val="3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4FA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15"/>
                                    <w:jc w:val="right"/>
                                    <w:rPr>
                                      <w:rFonts w:ascii="微软雅黑" w:hAnsi="微软雅黑" w:eastAsia="微软雅黑" w:cs="微软雅黑"/>
                                      <w:color w:val="16161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161616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地址：</w:t>
                                  </w:r>
                                </w:p>
                              </w:tc>
                              <w:tc>
                                <w:tcPr>
                                  <w:tcW w:w="420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left w:w="15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15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16161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161616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河南省濮阳市清丰县人民路东段路北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161616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114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161616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left w:w="15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15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16161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161616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经度：</w:t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left w:w="15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15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16161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161616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纬度：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color w:val="16161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161616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4FA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15"/>
                                    <w:jc w:val="right"/>
                                    <w:rPr>
                                      <w:rFonts w:ascii="微软雅黑" w:hAnsi="微软雅黑" w:eastAsia="微软雅黑" w:cs="微软雅黑"/>
                                      <w:color w:val="16161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161616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法定代表人：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gridSpan w:val="3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4FA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15"/>
                                    <w:jc w:val="right"/>
                                    <w:rPr>
                                      <w:rFonts w:ascii="微软雅黑" w:hAnsi="微软雅黑" w:eastAsia="微软雅黑" w:cs="微软雅黑"/>
                                      <w:color w:val="16161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161616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姓名：</w:t>
                                  </w:r>
                                </w:p>
                              </w:tc>
                              <w:tc>
                                <w:tcPr>
                                  <w:tcW w:w="420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left w:w="15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15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16161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161616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周昱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4FA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15"/>
                                    <w:jc w:val="right"/>
                                    <w:rPr>
                                      <w:rFonts w:ascii="微软雅黑" w:hAnsi="微软雅黑" w:eastAsia="微软雅黑" w:cs="微软雅黑"/>
                                      <w:color w:val="16161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161616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left w:w="15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15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16161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161616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color w:val="16161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161616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4FA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15"/>
                                    <w:jc w:val="right"/>
                                    <w:rPr>
                                      <w:rFonts w:ascii="微软雅黑" w:hAnsi="微软雅黑" w:eastAsia="微软雅黑" w:cs="微软雅黑"/>
                                      <w:color w:val="16161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161616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单位性质：</w:t>
                                  </w:r>
                                </w:p>
                              </w:tc>
                              <w:tc>
                                <w:tcPr>
                                  <w:tcW w:w="6045" w:type="dxa"/>
                                  <w:gridSpan w:val="4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left w:w="15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15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16161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161616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机关事业单位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4FA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15"/>
                                    <w:jc w:val="right"/>
                                    <w:rPr>
                                      <w:rFonts w:ascii="微软雅黑" w:hAnsi="微软雅黑" w:eastAsia="微软雅黑" w:cs="微软雅黑"/>
                                      <w:color w:val="16161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161616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行业类别：</w:t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left w:w="15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15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16161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161616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综合医院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color w:val="16161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161616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  <w:shd w:fill="F4FA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微软雅黑" w:hAnsi="微软雅黑" w:eastAsia="微软雅黑" w:cs="微软雅黑"/>
                                      <w:color w:val="16161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161616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种类和范围：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gridSpan w:val="2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hd w:fill="FFFFFF" w:val="clear"/>
                                    <w:spacing w:lineRule="atLeast" w:line="15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16161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161616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射线装置</w:t>
                                  </w:r>
                                </w:p>
                              </w:tc>
                              <w:tc>
                                <w:tcPr>
                                  <w:tcW w:w="4215" w:type="dxa"/>
                                  <w:gridSpan w:val="2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left w:w="1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15" w:before="0" w:after="0"/>
                                    <w:ind w:left="0" w:right="0" w:hanging="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16161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161616"/>
                                      <w:kern w:val="0"/>
                                      <w:sz w:val="25"/>
                                      <w:szCs w:val="25"/>
                                      <w:lang w:val="en-US" w:eastAsia="zh-CN" w:bidi="ar"/>
                                    </w:rPr>
                                    <w:t>☑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161616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使用</w:t>
                                  </w:r>
                                </w:p>
                              </w:tc>
                              <w:tc>
                                <w:tcPr>
                                  <w:tcW w:w="5418" w:type="dxa"/>
                                  <w:gridSpan w:val="2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left w:w="1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15" w:before="0" w:after="0"/>
                                    <w:ind w:left="0" w:right="0" w:hanging="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16161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161616"/>
                                      <w:kern w:val="0"/>
                                      <w:sz w:val="33"/>
                                      <w:szCs w:val="33"/>
                                      <w:lang w:val="en-US" w:eastAsia="zh-CN" w:bidi="ar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161616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Ⅰ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161616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类 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161616"/>
                                      <w:kern w:val="0"/>
                                      <w:sz w:val="25"/>
                                      <w:szCs w:val="25"/>
                                      <w:lang w:val="en-US" w:eastAsia="zh-CN" w:bidi="ar"/>
                                    </w:rPr>
                                    <w:t>☑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161616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Ⅱ类 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161616"/>
                                      <w:kern w:val="0"/>
                                      <w:sz w:val="25"/>
                                      <w:szCs w:val="25"/>
                                      <w:lang w:val="en-US" w:eastAsia="zh-CN" w:bidi="ar"/>
                                    </w:rPr>
                                    <w:t>☑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161616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Ⅲ类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color w:val="16161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161616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427" w:type="dxa"/>
                                  <w:gridSpan w:val="2"/>
                                  <w:vMerge w:val="restart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4FA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15"/>
                                    <w:jc w:val="right"/>
                                    <w:rPr>
                                      <w:rFonts w:ascii="微软雅黑" w:hAnsi="微软雅黑" w:eastAsia="微软雅黑" w:cs="微软雅黑"/>
                                      <w:color w:val="16161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161616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许可证信息：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4FA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hd w:fill="FFFFFF" w:val="clear"/>
                                    <w:spacing w:lineRule="atLeast" w:line="15"/>
                                    <w:jc w:val="right"/>
                                    <w:rPr>
                                      <w:rFonts w:ascii="微软雅黑" w:hAnsi="微软雅黑" w:eastAsia="微软雅黑" w:cs="微软雅黑"/>
                                      <w:color w:val="16161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161616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单位类型：</w:t>
                                  </w:r>
                                </w:p>
                              </w:tc>
                              <w:tc>
                                <w:tcPr>
                                  <w:tcW w:w="4215" w:type="dxa"/>
                                  <w:gridSpan w:val="2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left w:w="15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15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16161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161616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核技术利用单位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4FA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15"/>
                                    <w:jc w:val="right"/>
                                    <w:rPr>
                                      <w:rFonts w:ascii="微软雅黑" w:hAnsi="微软雅黑" w:eastAsia="微软雅黑" w:cs="微软雅黑"/>
                                      <w:color w:val="16161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161616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单位状态：</w:t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left w:w="15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15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16161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161616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正常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color w:val="16161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161616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427" w:type="dxa"/>
                                  <w:gridSpan w:val="2"/>
                                  <w:vMerge w:val="continue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4FA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微软雅黑" w:hAnsi="微软雅黑" w:eastAsia="微软雅黑" w:cs="微软雅黑"/>
                                      <w:color w:val="16161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161616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4FA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hd w:fill="FFFFFF" w:val="clear"/>
                                    <w:spacing w:lineRule="atLeast" w:line="15"/>
                                    <w:jc w:val="right"/>
                                    <w:rPr>
                                      <w:rFonts w:ascii="微软雅黑" w:hAnsi="微软雅黑" w:eastAsia="微软雅黑" w:cs="微软雅黑"/>
                                      <w:color w:val="16161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161616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发证机关：</w:t>
                                  </w:r>
                                </w:p>
                              </w:tc>
                              <w:tc>
                                <w:tcPr>
                                  <w:tcW w:w="4215" w:type="dxa"/>
                                  <w:gridSpan w:val="2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left w:w="15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hd w:fill="FFFFFF" w:val="clear"/>
                                    <w:spacing w:lineRule="atLeast" w:line="15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16161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161616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河南省环境保护厅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4FA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hd w:fill="FFFFFF" w:val="clear"/>
                                    <w:spacing w:lineRule="atLeast" w:line="15"/>
                                    <w:jc w:val="right"/>
                                    <w:rPr>
                                      <w:rFonts w:ascii="微软雅黑" w:hAnsi="微软雅黑" w:eastAsia="微软雅黑" w:cs="微软雅黑"/>
                                      <w:color w:val="16161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161616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证书编号：</w:t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left w:w="15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hd w:fill="FFFFFF" w:val="clear"/>
                                    <w:spacing w:lineRule="atLeast" w:line="15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16161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161616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豫环辐证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161616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[J0862]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color w:val="16161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161616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427" w:type="dxa"/>
                                  <w:gridSpan w:val="2"/>
                                  <w:vMerge w:val="continue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4FA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微软雅黑" w:hAnsi="微软雅黑" w:eastAsia="微软雅黑" w:cs="微软雅黑"/>
                                      <w:color w:val="16161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161616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4FA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hd w:fill="FFFFFF" w:val="clear"/>
                                    <w:spacing w:lineRule="atLeast" w:line="15"/>
                                    <w:jc w:val="right"/>
                                    <w:rPr>
                                      <w:rFonts w:ascii="微软雅黑" w:hAnsi="微软雅黑" w:eastAsia="微软雅黑" w:cs="微软雅黑"/>
                                      <w:color w:val="16161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161616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发证日期：</w:t>
                                  </w:r>
                                </w:p>
                              </w:tc>
                              <w:tc>
                                <w:tcPr>
                                  <w:tcW w:w="4215" w:type="dxa"/>
                                  <w:gridSpan w:val="2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left w:w="15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hd w:fill="FFFFFF" w:val="clear"/>
                                    <w:spacing w:lineRule="atLeast" w:line="15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16161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161616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2017-12-29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4FA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hd w:fill="FFFFFF" w:val="clear"/>
                                    <w:spacing w:lineRule="atLeast" w:line="15"/>
                                    <w:jc w:val="right"/>
                                    <w:rPr>
                                      <w:rFonts w:ascii="微软雅黑" w:hAnsi="微软雅黑" w:eastAsia="微软雅黑" w:cs="微软雅黑"/>
                                      <w:color w:val="16161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161616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有效期至：</w:t>
                                  </w:r>
                                </w:p>
                              </w:tc>
                              <w:tc>
                                <w:tcPr>
                                  <w:tcW w:w="3287" w:type="dxa"/>
                                  <w:gridSpan w:val="2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left w:w="15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hd w:fill="FFFFFF" w:val="clear"/>
                                    <w:spacing w:lineRule="atLeast" w:line="15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16161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161616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2022-08-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427" w:type="dxa"/>
                                  <w:gridSpan w:val="2"/>
                                  <w:vMerge w:val="continue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4FA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微软雅黑" w:hAnsi="微软雅黑" w:eastAsia="微软雅黑" w:cs="微软雅黑"/>
                                      <w:color w:val="16161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161616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4FA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hd w:fill="FFFFFF" w:val="clear"/>
                                    <w:spacing w:lineRule="atLeast" w:line="15"/>
                                    <w:jc w:val="right"/>
                                    <w:rPr>
                                      <w:rFonts w:ascii="微软雅黑" w:hAnsi="微软雅黑" w:eastAsia="微软雅黑" w:cs="微软雅黑"/>
                                      <w:color w:val="16161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161616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审批机关：</w:t>
                                  </w:r>
                                </w:p>
                              </w:tc>
                              <w:tc>
                                <w:tcPr>
                                  <w:tcW w:w="4215" w:type="dxa"/>
                                  <w:gridSpan w:val="2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left w:w="15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hd w:fill="FFFFFF" w:val="clear"/>
                                    <w:spacing w:lineRule="atLeast" w:line="15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16161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161616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省级环境保护部门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4FA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hd w:fill="FFFFFF" w:val="clear"/>
                                    <w:spacing w:lineRule="atLeast" w:line="15"/>
                                    <w:jc w:val="right"/>
                                    <w:rPr>
                                      <w:rFonts w:ascii="微软雅黑" w:hAnsi="微软雅黑" w:eastAsia="微软雅黑" w:cs="微软雅黑"/>
                                      <w:color w:val="16161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161616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许可证条件：</w:t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tcBorders/>
                                  <w:tcMar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16161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16161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tcMar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45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570"/>
            </w:tblGrid>
            <w:tr>
              <w:trPr/>
              <w:tc>
                <w:tcPr>
                  <w:tcW w:w="1457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Symbol;Segoe UI Symbol" w:cs="Symbol;Segoe UI Symbol" w:ascii="Symbol;Segoe UI Symbol" w:hAnsi="Symbol;Segoe UI Symbol"/>
                      <w:sz w:val="24"/>
                    </w:rPr>
                    <w:t>·</w:t>
                  </w:r>
                  <w:r>
                    <w:rPr>
                      <w:rFonts w:eastAsia="宋体" w:cs="宋体" w:ascii="宋体" w:hAnsi="宋体"/>
                      <w:sz w:val="24"/>
                    </w:rPr>
                    <w:t xml:space="preserve">  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shd w:fill="FFFFFF" w:val="clear"/>
                      <w:lang w:val="en-US" w:eastAsia="zh-CN" w:bidi="ar"/>
                    </w:rPr>
                    <w:br/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tabs>
                <w:tab w:val="clear" w:pos="420"/>
                <w:tab w:val="left" w:pos="720" w:leader="none"/>
              </w:tabs>
              <w:spacing w:before="300" w:after="150"/>
              <w:ind w:left="0" w:right="0" w:hanging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</w:tbl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before="300" w:after="150"/>
        <w:ind w:left="0" w:right="0" w:hanging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ymbol">
    <w:altName w:val="Segoe UI Symbo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;Segoe UI Symbol" w:hAnsi="Symbol;Segoe UI Symbol" w:cs="Symbol;Segoe UI Symbol"/>
      <w:sz w:val="20"/>
    </w:rPr>
  </w:style>
  <w:style w:type="character" w:styleId="WW8Num1z1">
    <w:name w:val="WW8Num1z1"/>
    <w:qFormat/>
    <w:rPr>
      <w:rFonts w:ascii="Symbol;Segoe UI Symbol" w:hAnsi="Symbol;Segoe UI Symbol" w:cs="Symbol;Segoe UI Symbol"/>
      <w:sz w:val="20"/>
    </w:rPr>
  </w:style>
  <w:style w:type="character" w:styleId="WW8Num2z0">
    <w:name w:val="WW8Num2z0"/>
    <w:qFormat/>
    <w:rPr>
      <w:rFonts w:ascii="Symbol;Segoe UI Symbol" w:hAnsi="Symbol;Segoe UI Symbol" w:cs="Symbol;Segoe UI Symbol"/>
      <w:sz w:val="20"/>
    </w:rPr>
  </w:style>
  <w:style w:type="character" w:styleId="WW8Num2z1">
    <w:name w:val="WW8Num2z1"/>
    <w:qFormat/>
    <w:rPr>
      <w:rFonts w:ascii="Symbol;Segoe UI Symbol" w:hAnsi="Symbol;Segoe UI Symbol" w:cs="Symbol;Segoe UI Symbol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hengtaike</dc:creator>
  <dc:description/>
  <dc:language>en-US</dc:language>
  <cp:lastModifiedBy>Yonvey</cp:lastModifiedBy>
  <dcterms:modified xsi:type="dcterms:W3CDTF">2019-06-14T10:3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