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7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64"/>
        <w:gridCol w:w="2175"/>
        <w:gridCol w:w="4753"/>
        <w:gridCol w:w="2509"/>
        <w:gridCol w:w="3222"/>
        <w:gridCol w:w="45"/>
      </w:tblGrid>
      <w:tr>
        <w:trPr>
          <w:trHeight w:val="601" w:hRule="atLeast"/>
          <w:cantSplit w:val="true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65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第二人民医院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清丰县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顿丘大道（原乾坤路）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6'50"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4'38"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清丰县顿丘大道（原乾坤路）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王冠恩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尚留选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6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57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3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3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63]</w:t>
            </w:r>
          </w:p>
        </w:tc>
      </w:tr>
      <w:tr>
        <w:trPr>
          <w:trHeight w:val="600" w:hRule="atLeast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3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2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3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