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33"/>
        <w:gridCol w:w="2154"/>
        <w:gridCol w:w="3546"/>
        <w:gridCol w:w="3572"/>
        <w:gridCol w:w="3382"/>
      </w:tblGrid>
      <w:tr>
        <w:trPr>
          <w:trHeight w:val="600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6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第三人民医院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30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朝阳路中段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10'69"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90'90"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朝阳路中段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300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程法勇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宋恒超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57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6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64]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3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3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3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