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9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中医医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城关镇东环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刘明山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41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78" w:leader="none"/>
              </w:tabs>
              <w:spacing w:lineRule="atLeast" w:line="15"/>
              <w:ind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5 11:39:22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5 11:41:0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